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 师 教 学 工 作 计 划</w:t>
      </w:r>
      <w:r>
        <w:rPr>
          <w:rFonts w:ascii="宋体;SimSun" w:hAnsi="宋体;SimSun" w:cs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>
          <w:rFonts w:ascii="宋体;SimSun" w:hAnsi="宋体;SimSun" w:cs="宋体;SimSun"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言学概论</w:t>
      </w:r>
    </w:p>
    <w:p>
      <w:pPr>
        <w:pStyle w:val="Normal"/>
        <w:spacing w:lineRule="exact" w:line="1400"/>
        <w:ind w:firstLine="112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任课教师 </w:t>
      </w:r>
      <w:r>
        <w:rPr>
          <w:b/>
          <w:sz w:val="36"/>
          <w:szCs w:val="36"/>
        </w:rPr>
        <w:t>王斌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授课班级 </w:t>
      </w:r>
      <w:r>
        <w:rPr>
          <w:b/>
          <w:color w:val="000000"/>
          <w:sz w:val="32"/>
          <w:szCs w:val="32"/>
        </w:rPr>
        <w:t>文新语教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专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上交教研组日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</w:rPr>
        <w:t xml:space="preserve">2014—2015 </w:t>
      </w:r>
      <w:r>
        <w:rPr>
          <w:rFonts w:ascii="宋体;SimSun" w:hAnsi="宋体;SimSun" w:cs="宋体;SimSun"/>
          <w:sz w:val="36"/>
          <w:szCs w:val="36"/>
        </w:rPr>
        <w:t>学年度 下 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  <w:lang w:val="en-GB"/>
        </w:rPr>
      </w:pPr>
      <w:r>
        <w:rPr>
          <w:rFonts w:cs="宋体;SimSun" w:ascii="宋体;SimSun" w:hAnsi="宋体;SimSun"/>
          <w:sz w:val="52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计划一般应有以下内容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目的要求。</w:t>
      </w:r>
    </w:p>
    <w:p>
      <w:pPr>
        <w:pStyle w:val="Normal"/>
        <w:spacing w:lineRule="exact" w:line="460"/>
        <w:ind w:left="89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考核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学生的其它要求。</w:t>
      </w:r>
    </w:p>
    <w:p>
      <w:pPr>
        <w:pStyle w:val="Normal"/>
        <w:spacing w:lineRule="exact" w:line="46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三项可按学期编写，也可按课程周期编写）</w:t>
      </w:r>
    </w:p>
    <w:p>
      <w:pPr>
        <w:pStyle w:val="Normal"/>
        <w:spacing w:lineRule="exact" w:line="460"/>
        <w:ind w:left="7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提供的教具或其它教学条件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辅导教师的工作计划应由主讲教师指导编写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师工作计划执行情况每学期应由教研组长做两次检查记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计划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教学目的和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语言学纲要是一门语言学的基础课程，主要讨论语言的功能与意义、结构与规则等常识性内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由于这门学科理论与逻辑性较强，因此会显得比较枯燥，所以我们主要针对语言构成的要素（语音、语意、语法、文字），结合中学语文与现代汉语等课程的内容，紧密联系日常语言使用的例子，尽可能让学生大致理解语言学的研究内容和研究方法及意义。另外，语教专科班的学生基础相对薄弱，所以我们在教学过程和考核时都只能适当降低难度，深入浅出，尽量结合中学语文教育的需要来教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使用教材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语言学纲要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蜚声、徐通锵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京大学出版社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参考书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向熹《简明汉语史》，北京：高等教育出版社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蒋冀騁《近代汉语音韵研究》，湖南师范大学出版社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王力《汉语史稿》，中华书局，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蒋冀騁《近代汉语纲要》，湖南教育出版社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sz w:val="24"/>
          <w:szCs w:val="24"/>
        </w:rPr>
        <w:t>周秉钧《古代汉语纲要》，湖南教育出版社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6]</w:t>
      </w:r>
      <w:r>
        <w:rPr>
          <w:sz w:val="24"/>
          <w:szCs w:val="24"/>
        </w:rPr>
        <w:t>赵振铎《中国语言学史》，河北教育出版社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</w:rPr>
        <w:t>]</w:t>
      </w:r>
      <w:r>
        <w:rPr>
          <w:sz w:val="24"/>
          <w:szCs w:val="24"/>
        </w:rPr>
        <w:t>徐通锵《历史语言学》，北京：商务印书馆，</w:t>
      </w:r>
      <w:r>
        <w:rPr>
          <w:sz w:val="24"/>
          <w:szCs w:val="24"/>
        </w:rPr>
        <w:t>1991</w:t>
      </w:r>
    </w:p>
    <w:p>
      <w:pPr>
        <w:pStyle w:val="Normal"/>
        <w:ind w:firstLine="48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</w:rPr>
        <w:t>]</w:t>
      </w:r>
      <w:r>
        <w:rPr>
          <w:sz w:val="24"/>
          <w:szCs w:val="24"/>
        </w:rPr>
        <w:t>许威汉《二十世纪的汉语词汇学》，山西太原：书海出版社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</w:rPr>
        <w:t>]</w:t>
      </w:r>
      <w:r>
        <w:rPr>
          <w:sz w:val="24"/>
          <w:szCs w:val="24"/>
        </w:rPr>
        <w:t>马建忠《马氏文通》，北京：商务印书馆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10]</w:t>
      </w:r>
      <w:r>
        <w:rPr>
          <w:sz w:val="24"/>
          <w:szCs w:val="24"/>
        </w:rPr>
        <w:t>裘锡圭《文字学概要》，北京：商务印书馆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11]</w:t>
      </w:r>
      <w:r>
        <w:rPr>
          <w:sz w:val="24"/>
          <w:szCs w:val="24"/>
        </w:rPr>
        <w:t>陈望道《修辞学发凡》，上海教育出版社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12]</w:t>
      </w:r>
      <w:r>
        <w:rPr>
          <w:sz w:val="24"/>
          <w:szCs w:val="24"/>
        </w:rPr>
        <w:t>周殿福《国际音标自学手册》，北京：商务印书馆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13]</w:t>
      </w:r>
      <w:r>
        <w:rPr>
          <w:sz w:val="24"/>
          <w:szCs w:val="24"/>
        </w:rPr>
        <w:t>朱德熙《语法讲义》，北京：商务印书馆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教学方法和措施：</w:t>
      </w:r>
      <w:r>
        <w:rPr>
          <w:sz w:val="24"/>
          <w:szCs w:val="24"/>
        </w:rPr>
        <w:tab/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讲授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基本名词概念及规则等进行专业讲授，尽量深入浅出，让学生弄懂重要知识点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讨论式教学法。</w:t>
      </w:r>
      <w:r>
        <w:rPr>
          <w:sz w:val="24"/>
          <w:szCs w:val="24"/>
        </w:rPr>
        <w:t>对于可以结合我们身边的语言习惯和用例来说明的问题，充分发挥学生的能动性，让他们来进行阐述与说明，一来调动课堂气氛，加强学生自学能力的锻炼，二来培养学生的基本教师素养，锻炼胆识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课外阅读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教材是一本概要性质的著作，很多东西需要拓展和深入才能更好地领会，根据列出的参考书目，我们将筛选三个重点内容让学生阅读后撰写读书笔记作为平时作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作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全期作业共两次。要求学生认真思考并学会多方面查找资料解决问题，完成后教师批阅并进行点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成绩考核措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时成绩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（其中出勤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两次作业情况各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。因为这是一门基础性的必修课，理论性较强，知识点众多，为了让学生更加用心学习并努力掌握要点，期末考试采取传统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闭卷考试的形式，期末考试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进度表（下期）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722"/>
        <w:gridCol w:w="904"/>
        <w:gridCol w:w="723"/>
        <w:gridCol w:w="905"/>
        <w:gridCol w:w="1086"/>
        <w:gridCol w:w="108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实践教学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手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手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语言的社会功能、思维功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言的符号性质、语言符号的系统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言符号的人类特有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音和音系的区别与联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声学看语音、从发音生理看语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音系与音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音位的聚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音单位的组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语法和语法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组合规则、</w:t>
            </w:r>
            <w:r>
              <w:rPr>
                <w:b/>
                <w:bCs/>
              </w:rPr>
              <w:t>聚合规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的结构类型和普遍特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词汇和词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词义的各种关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句义、语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字和语言、文字的基本性质与文字的产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时文字系统的特点及分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字的发展与传播、书面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演变的原因和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的分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接触和语言接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、讨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联盟与系统感染、语言的替换和底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、讨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通语与方言、混合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音的演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、讨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法的演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词汇和词义的演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教研室主任签名：————————</w:t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 xml:space="preserve">2015  </w:t>
      </w:r>
      <w:r>
        <w:rPr>
          <w:rFonts w:ascii="宋体;SimSun" w:hAnsi="宋体;SimSun" w:cs="宋体;SimSun"/>
          <w:sz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2:00Z</dcterms:created>
  <dc:creator>三星笔记本电脑</dc:creator>
  <dc:description/>
  <cp:keywords/>
  <dc:language>en-US</dc:language>
  <cp:lastModifiedBy>user</cp:lastModifiedBy>
  <dcterms:modified xsi:type="dcterms:W3CDTF">2015-03-10T08:27:00Z</dcterms:modified>
  <cp:revision>7</cp:revision>
  <dc:subject/>
  <dc:title>乐山师范学院</dc:title>
</cp:coreProperties>
</file>