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pacing w:val="20"/>
          <w:sz w:val="24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新闻学专业本科人才培养方案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>(2015</w:t>
      </w:r>
      <w:r>
        <w:rPr>
          <w:rFonts w:ascii="黑体;SimHei" w:hAnsi="黑体;SimHei" w:cs="黑体;SimHei" w:eastAsia="黑体;SimHei"/>
          <w:b/>
          <w:bCs/>
          <w:spacing w:val="20"/>
          <w:sz w:val="28"/>
          <w:szCs w:val="28"/>
        </w:rPr>
        <w:t>版</w:t>
      </w: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 w:cs="宋体;SimSun"/>
          <w:bCs/>
          <w:spacing w:val="20"/>
          <w:sz w:val="24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一、专业名称、代码、学制及所在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专</w:t>
      </w:r>
      <w:r>
        <w:rPr>
          <w:rFonts w:ascii="宋体;SimSun" w:hAnsi="宋体;SimSun" w:cs="宋体;SimSun"/>
          <w:sz w:val="24"/>
        </w:rPr>
        <w:t>业名称：新闻学（非师范）         专业代码：</w:t>
      </w:r>
      <w:r>
        <w:rPr>
          <w:rFonts w:cs="宋体;SimSun" w:ascii="宋体;SimSun" w:hAnsi="宋体;SimSun"/>
          <w:sz w:val="24"/>
        </w:rPr>
        <w:t>050301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门类：新闻传播学               标准学制：四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学院：文学与新闻学院           适用年级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二、培养目标及规格要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培养目标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本专业毕业生应该具有坚定的政治方向、强烈的社会责任感、科学的思维方法、厚实的人文学科基础知识和熟练的全媒体传播技能，能够在各类媒体从事新闻采访、写作、编辑、评论、摄影等新闻实务以及在党政机关、企事业单位从事新闻宣传工作的文化传播类应用型人才。</w:t>
      </w:r>
    </w:p>
    <w:p>
      <w:pPr>
        <w:pStyle w:val="Normal"/>
        <w:spacing w:lineRule="exact" w:line="400"/>
        <w:ind w:firstLine="562"/>
        <w:rPr>
          <w:sz w:val="24"/>
        </w:rPr>
      </w:pPr>
      <w:r>
        <w:rPr>
          <w:b/>
          <w:sz w:val="28"/>
          <w:szCs w:val="28"/>
        </w:rPr>
        <w:t>（二）规格要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新闻学专业人才应当具有各类符号表达能力，人际交往与沟通能力，具有全媒体传播的意识与技能。具体而言，新闻学专业毕业生的知识、能力与素质培养目标要求如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知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外新闻事业发展史类知识。掌握中外新闻事业发展的基本概况，能鉴古知今，洋为中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大众传播理论知识。了解传播规律、掌握经典传播学理论，能利用这些理论来分析传播现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新闻学理论知识。通晓新闻事业的发展概况与运行规律，对新闻学专业知识体系有全面宏观的了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媒体概论知识。了解广播、电视、网络、手机媒体的发展概况及基本技术原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人文学科基础知识。新闻学属综合性学科，学生应掌握经济学、社会学、文学等学科基础知识，具有较宽广深厚的人文学科修养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能力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用音视频及文字软件处理能力。能够熟练应用常用软件，能适应多媒体技术发展的需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组织领导与沟通协调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语言表达能力。能适应各种语境，与他人交流时能流畅、准确地表达自己的思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信息资源的搜集、整理与利用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字表达能力。通晓新闻类、宣传类文稿写作规律，思想敏锐，符号表达能力强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素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马列主义新闻观与新闻职业伦理素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主学习终身学习的素质。具有主动学习、终身学习的意识和能力，培养学生主动学习的态度和质疑性学习的精神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三、主干学科及核心课程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</w:p>
    <w:p>
      <w:pPr>
        <w:pStyle w:val="Normal"/>
        <w:spacing w:lineRule="exact" w:line="400"/>
        <w:ind w:right="-77" w:firstLine="480"/>
        <w:rPr>
          <w:sz w:val="24"/>
        </w:rPr>
      </w:pPr>
      <w:r>
        <w:rPr>
          <w:sz w:val="24"/>
        </w:rPr>
        <w:t>（一）主干学科：新闻传播学</w:t>
      </w:r>
    </w:p>
    <w:p>
      <w:pPr>
        <w:pStyle w:val="Normal"/>
        <w:spacing w:lineRule="exact" w:line="400"/>
        <w:ind w:right="-77" w:firstLine="480"/>
        <w:rPr/>
      </w:pPr>
      <w:r>
        <w:rPr>
          <w:sz w:val="24"/>
        </w:rPr>
        <w:t>（二）核心课程：</w:t>
      </w:r>
      <w:r>
        <w:rPr>
          <w:sz w:val="24"/>
        </w:rPr>
        <w:t>新闻学概论、</w:t>
      </w:r>
      <w:r>
        <w:rPr>
          <w:sz w:val="24"/>
        </w:rPr>
        <w:t>大众</w:t>
      </w:r>
      <w:r>
        <w:rPr>
          <w:sz w:val="24"/>
        </w:rPr>
        <w:t>传播学、新闻采访与写作、新闻编辑</w:t>
      </w:r>
      <w:r>
        <w:rPr>
          <w:sz w:val="24"/>
        </w:rPr>
        <w:t>、新闻</w:t>
      </w:r>
      <w:r>
        <w:rPr>
          <w:sz w:val="24"/>
        </w:rPr>
        <w:t>评论、中国新闻事业史、外国新闻事业史、新闻摄影、</w:t>
      </w:r>
      <w:r>
        <w:rPr>
          <w:sz w:val="24"/>
        </w:rPr>
        <w:t>社会学概论、新闻法规与职业道德、</w:t>
      </w:r>
      <w:r>
        <w:rPr>
          <w:sz w:val="24"/>
        </w:rPr>
        <w:t>马列新闻论著选读、</w:t>
      </w:r>
      <w:r>
        <w:rPr>
          <w:sz w:val="24"/>
        </w:rPr>
        <w:t>新媒体导论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TextBodyIndent"/>
        <w:spacing w:lineRule="exact" w:line="400"/>
        <w:ind w:left="420" w:right="-77" w:hanging="0"/>
        <w:rPr>
          <w:sz w:val="24"/>
        </w:rPr>
      </w:pPr>
      <w:r>
        <w:rPr>
          <w:sz w:val="24"/>
        </w:rPr>
        <w:t>（三）</w:t>
      </w:r>
      <w:r>
        <w:rPr>
          <w:bCs/>
          <w:sz w:val="24"/>
        </w:rPr>
        <w:t>实践教学环节：专业课程实践、专业见习、毕业论文、专业实习、实践教学周等。</w:t>
      </w:r>
    </w:p>
    <w:p>
      <w:pPr>
        <w:pStyle w:val="Normal"/>
        <w:rPr>
          <w:rFonts w:ascii="楷体_GB2312" w:hAnsi="楷体_GB2312" w:eastAsia="楷体_GB2312" w:cs="宋体;SimSun"/>
          <w:bCs/>
          <w:spacing w:val="20"/>
          <w:sz w:val="24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四、毕业及授位要求</w:t>
      </w:r>
    </w:p>
    <w:p>
      <w:pPr>
        <w:pStyle w:val="Normal"/>
        <w:spacing w:lineRule="exact" w:line="400"/>
        <w:ind w:right="-77" w:firstLine="480"/>
        <w:rPr>
          <w:sz w:val="24"/>
        </w:rPr>
      </w:pPr>
      <w:r>
        <w:rPr>
          <w:sz w:val="24"/>
        </w:rPr>
        <w:t>本专业学制四年，修业年限</w:t>
      </w:r>
      <w:r>
        <w:rPr>
          <w:sz w:val="24"/>
        </w:rPr>
        <w:t>3-6</w:t>
      </w:r>
      <w:r>
        <w:rPr>
          <w:sz w:val="24"/>
        </w:rPr>
        <w:t>年，毕业最低学分</w:t>
      </w:r>
      <w:r>
        <w:rPr>
          <w:sz w:val="24"/>
        </w:rPr>
        <w:t>170</w:t>
      </w:r>
      <w:r>
        <w:rPr>
          <w:sz w:val="24"/>
        </w:rPr>
        <w:t>；修满规定学分且达到学校有关学习要求的准予毕业。符合学校学士学位授予条件的，授予文学学士学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77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五、教学计划进程表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Cs/>
          <w:sz w:val="10"/>
          <w:szCs w:val="10"/>
        </w:rPr>
      </w:pPr>
      <w:r>
        <w:rPr>
          <w:rFonts w:eastAsia="楷体_GB2312" w:cs="宋体;SimSun" w:ascii="楷体_GB2312" w:hAnsi="楷体_GB2312"/>
          <w:bCs/>
          <w:sz w:val="10"/>
          <w:szCs w:val="1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95"/>
        <w:gridCol w:w="392"/>
        <w:gridCol w:w="648"/>
        <w:gridCol w:w="1189"/>
        <w:gridCol w:w="512"/>
        <w:gridCol w:w="519"/>
        <w:gridCol w:w="534"/>
        <w:gridCol w:w="540"/>
        <w:gridCol w:w="27"/>
        <w:gridCol w:w="425"/>
        <w:gridCol w:w="364"/>
        <w:gridCol w:w="426"/>
        <w:gridCol w:w="425"/>
        <w:gridCol w:w="425"/>
        <w:gridCol w:w="425"/>
        <w:gridCol w:w="426"/>
        <w:gridCol w:w="425"/>
        <w:gridCol w:w="323"/>
        <w:gridCol w:w="386"/>
        <w:gridCol w:w="850"/>
      </w:tblGrid>
      <w:tr>
        <w:trPr>
          <w:trHeight w:val="312" w:hRule="atLeast"/>
        </w:trPr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  <w:bookmarkEnd w:id="0"/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类型</w:t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各学期周学时分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内讲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实践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外自主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和法律基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16TS1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TS1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TS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TS1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TS1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TS1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TS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基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学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TS1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方法与实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TS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TS1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TS1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TS10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与能力基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1TS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研究与方法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学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实践周课时，项目实践类课程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TS1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资源检索与利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6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11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62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w w:val="90"/>
                <w:kern w:val="0"/>
                <w:sz w:val="18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学生自主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，不得选择与所在专业课相同或者相近的课程。艺术类课程必须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。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kern w:val="0"/>
                <w:szCs w:val="21"/>
              </w:rPr>
              <w:t>专业导论与创新教育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写作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与朗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作品赏析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赏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作品赏析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作品赏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兴口语表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学比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课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概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与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实践周课时，项目实践课程</w:t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访与写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项目实践课程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导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摄影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实践周课时</w:t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编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项目实践课程</w:t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像与非线性编辑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实践周课时，项目实践课程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概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列新闻论著选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行业专家课程</w:t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节目策划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项目实践课程</w:t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闻事业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传播学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法规与职业道德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行业专家课程</w:t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专题与纪录片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实践周课时，项目实践课程</w:t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页动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项目实践课程</w:t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创意与设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实践周课时，项目实践课程</w:t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新闻事业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舆论学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评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就业与创业指导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行业专家课程</w:t>
            </w:r>
          </w:p>
        </w:tc>
      </w:tr>
      <w:tr>
        <w:trPr>
          <w:trHeight w:val="416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2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新闻制作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实践周课时，项目实践课程</w:t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86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596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模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标题艺术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美学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画面与解说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记者及经典作品赏析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志编辑与制作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文案写作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报研究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中国共产党新闻思想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报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专业英语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基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模块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策划与管理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礼仪与口才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写作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基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实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欣赏与评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发言人与公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众文化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3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案写作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课合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4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与教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4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大二暑期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4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3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4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与能力拓展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统一（必修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行教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阅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.5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自设（选修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升阅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必选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过程类</w:t>
            </w:r>
          </w:p>
        </w:tc>
      </w:tr>
      <w:tr>
        <w:trPr>
          <w:trHeight w:val="52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+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培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必选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过程类</w:t>
            </w:r>
          </w:p>
        </w:tc>
      </w:tr>
      <w:tr>
        <w:trPr>
          <w:trHeight w:val="52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成果类（自选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竞赛及科研类（自选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发表作品类（自选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49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实践成果类（自选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15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性特长成果类（自选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成果类</w:t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总计</w:t>
            </w:r>
          </w:p>
        </w:tc>
        <w:tc>
          <w:tcPr>
            <w:tcW w:w="70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件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1 </w:t>
      </w:r>
      <w:r>
        <w:rPr>
          <w:rFonts w:ascii="宋体;SimSun" w:hAnsi="宋体;SimSun" w:cs="宋体;SimSun"/>
          <w:b/>
          <w:bCs/>
          <w:sz w:val="24"/>
          <w:lang w:val="zh-CN"/>
        </w:rPr>
        <w:t>学生培养规格要求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7"/>
        <w:gridCol w:w="1946"/>
        <w:gridCol w:w="3303"/>
        <w:gridCol w:w="3218"/>
      </w:tblGrid>
      <w:tr>
        <w:trPr>
          <w:trHeight w:val="34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维度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内　　容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内涵及目标要求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实现途径（课程及环节）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知识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新闻事业史知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熟悉新闻事业的发展历史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szCs w:val="21"/>
              </w:rPr>
              <w:t>中国新闻事业史、外国新闻事业史等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大众传播学知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熟悉信息传播的基本流程和原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大众传播学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闻学理论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了解新闻业的历史与行业规律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新闻学概论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众媒介理论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了解重要大众传播媒介的行业发展理论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szCs w:val="21"/>
              </w:rPr>
              <w:t>新媒体导论、广播电视学等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文学科基础知识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掌握经济学、社会学、文学等学科基础性知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经济学基础、社会学概论、中外文化比较、现代汉语等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能力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.</w:t>
            </w:r>
            <w:r>
              <w:rPr>
                <w:szCs w:val="21"/>
              </w:rPr>
              <w:t>常用音视频及文字处理能力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能熟练应用常用软件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网页动画、电视摄像与非线性编辑、网络新闻制作等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.</w:t>
            </w:r>
            <w:r>
              <w:rPr>
                <w:szCs w:val="21"/>
              </w:rPr>
              <w:t>组织领导与沟通协调能力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具有较强的沟通组织能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新闻采访与写作、即兴口语表达等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szCs w:val="21"/>
              </w:rPr>
              <w:t>语言表达能力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能与他人交流时能流畅、准确地表达自己的思想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普通话、新闻采访与写作、即兴口语表达等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szCs w:val="21"/>
              </w:rPr>
              <w:t>信息资源的搜集、整理与利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能根据需要搜集材料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信息资源检索与利用、社会调查研究与方法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5.</w:t>
            </w:r>
            <w:r>
              <w:rPr>
                <w:szCs w:val="21"/>
              </w:rPr>
              <w:t>文字表达能力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通晓新闻类、宣传类文稿写作规律，思想敏锐，符号表达能力强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基础写作、新闻采访与写作、新闻评论、电视画面与解说词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素质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.</w:t>
            </w:r>
            <w:r>
              <w:rPr>
                <w:szCs w:val="21"/>
              </w:rPr>
              <w:t>马列新闻观与新闻职业伦理素养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熟悉马列主义新闻观，有遵守新闻职业道德的自觉意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毛泽东思想和中国特色社会主义理论体系概论、马列新闻论著选读、中国共产党新闻思想史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.</w:t>
            </w:r>
            <w:r>
              <w:rPr>
                <w:szCs w:val="21"/>
              </w:rPr>
              <w:t>自主学习终身学习的素质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具有主动学习、终身学习的意识和能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互动式学习模式、工作坊教学模式等途径实现</w:t>
            </w:r>
          </w:p>
        </w:tc>
      </w:tr>
    </w:tbl>
    <w:p>
      <w:pPr>
        <w:pStyle w:val="Normal"/>
        <w:autoSpaceDE w:val="false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80"/>
        <w:ind w:firstLine="482"/>
        <w:rPr/>
      </w:pPr>
      <w:r>
        <w:rPr/>
        <w:t>附件</w:t>
      </w:r>
      <w:r>
        <w:rPr/>
        <w:t xml:space="preserve">2 </w:t>
      </w:r>
      <w:r>
        <w:rPr/>
        <w:t>学分安排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2"/>
        <w:gridCol w:w="3865"/>
        <w:gridCol w:w="800"/>
        <w:gridCol w:w="1843"/>
      </w:tblGrid>
      <w:tr>
        <w:trPr>
          <w:trHeight w:val="4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：</w:t>
            </w:r>
            <w:r>
              <w:rPr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：</w:t>
            </w:r>
            <w:r>
              <w:rPr>
                <w:szCs w:val="21"/>
              </w:rPr>
              <w:t>28%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分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体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与能力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分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按模块自主选修至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不得选择与所在专业的专业课相同或者相近的课程。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：</w:t>
            </w:r>
            <w:r>
              <w:rPr>
                <w:szCs w:val="21"/>
              </w:rPr>
              <w:t>9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：</w:t>
            </w:r>
            <w:r>
              <w:rPr>
                <w:szCs w:val="21"/>
              </w:rPr>
              <w:t>54%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学分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学分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专业方向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分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专业拓展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：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：</w:t>
            </w:r>
            <w:r>
              <w:rPr>
                <w:szCs w:val="21"/>
              </w:rPr>
              <w:t>13%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训练与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暑期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，由市委宣传部统一安排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论文（设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：课程内实践教学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学时（还未算选修课的），实践教学周</w:t>
            </w:r>
            <w:r>
              <w:rPr>
                <w:rFonts w:cs="宋体;SimSun" w:ascii="宋体;SimSun" w:hAnsi="宋体;SimSun"/>
                <w:szCs w:val="21"/>
              </w:rPr>
              <w:t>7*24=168</w:t>
            </w:r>
            <w:r>
              <w:rPr>
                <w:rFonts w:ascii="宋体;SimSun" w:hAnsi="宋体;SimSun" w:cs="宋体;SimSun"/>
                <w:szCs w:val="21"/>
              </w:rPr>
              <w:t>学时，合计折算为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学分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实际实践教学占比为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41+2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/170=37%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与能力拓展（学分：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：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统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品行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拓展阅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心理健康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自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前沿讲座（必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类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阅读（必选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类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创业训练计划项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类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发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类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培训证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类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及以上专业竞赛获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类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及以上媒体刊播证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类</w:t>
            </w:r>
          </w:p>
        </w:tc>
      </w:tr>
      <w:tr>
        <w:trPr>
          <w:trHeight w:val="307" w:hRule="atLeast"/>
        </w:trPr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总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说明：</w:t>
      </w:r>
      <w:r>
        <w:rPr>
          <w:szCs w:val="21"/>
        </w:rPr>
        <w:t>素质与能力拓展类课程取得的学分，成果类项目多余的学分，经认定后可以冲抵通识教育选修课学分、专业拓展课学分。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/>
        <w:t>附件</w:t>
      </w:r>
      <w:r>
        <w:rPr/>
        <w:t xml:space="preserve">3 </w:t>
      </w:r>
      <w:r>
        <w:rPr/>
        <w:t>实践教学周内容安排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22"/>
        <w:gridCol w:w="3306"/>
        <w:gridCol w:w="1703"/>
        <w:gridCol w:w="1558"/>
      </w:tblGrid>
      <w:tr>
        <w:trPr>
          <w:trHeight w:val="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学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实践主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实践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承担课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新闻采访与写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校外集体采访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次，自主采访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新闻采访与写作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践教学周是课堂教学的延续，其考评成绩纳入课程教学之中。实践教学周成绩占课程成绩的</w:t>
            </w:r>
            <w:r>
              <w:rPr/>
              <w:t>10%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/>
              <w:t>2.</w:t>
            </w:r>
            <w:r>
              <w:rPr/>
              <w:t>学科竞赛项目或对外合作项目（专业工作室为载体）活动也可安排在实践教学周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摄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平时作业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校外实践，网络或展板展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新闻摄影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视频制作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编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根据素材剪辑视频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视摄像与非线性编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微电影、纪录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素材采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电视专题与纪录片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广告制作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结合竞赛主题组织创意设计活动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次，网络或展板展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广告创意与设计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社会调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校外调查活动</w:t>
            </w: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次，比较分析调研报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社会调查研究与方法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综合训练：全媒体原创新闻网络展演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利用网络平台展示自采的文字、音视频材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Cs w:val="21"/>
              </w:rPr>
              <w:t>网络新闻制作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备注</w:t>
      </w:r>
      <w:r>
        <w:rPr>
          <w:rFonts w:ascii="宋体;SimSun" w:hAnsi="宋体;SimSun" w:cs="宋体;SimSun"/>
          <w:bCs/>
          <w:spacing w:val="20"/>
          <w:szCs w:val="21"/>
        </w:rPr>
        <w:t>：</w:t>
      </w:r>
      <w:r>
        <w:rPr>
          <w:rFonts w:ascii="宋体;SimSun" w:hAnsi="宋体;SimSun" w:cs="宋体;SimSun"/>
          <w:bCs/>
          <w:szCs w:val="21"/>
          <w:lang w:val="zh-CN"/>
        </w:rPr>
        <w:t>实践教学周开在第</w:t>
      </w:r>
      <w:r>
        <w:rPr>
          <w:rFonts w:cs="宋体;SimSun" w:ascii="宋体;SimSun" w:hAnsi="宋体;SimSun"/>
          <w:bCs/>
          <w:szCs w:val="21"/>
          <w:lang w:val="zh-CN"/>
        </w:rPr>
        <w:t>1-7</w:t>
      </w:r>
      <w:r>
        <w:rPr>
          <w:rFonts w:ascii="宋体;SimSun" w:hAnsi="宋体;SimSun" w:cs="宋体;SimSun"/>
          <w:bCs/>
          <w:szCs w:val="21"/>
          <w:lang w:val="zh-CN"/>
        </w:rPr>
        <w:t>期，实践内容依托具体课程安排。</w:t>
      </w:r>
    </w:p>
    <w:p>
      <w:pPr>
        <w:pStyle w:val="Normal"/>
        <w:rPr>
          <w:rFonts w:ascii="宋体;SimSun" w:hAnsi="宋体;SimSun" w:cs="宋体;SimSun"/>
          <w:bCs/>
          <w:spacing w:val="20"/>
          <w:szCs w:val="21"/>
          <w:lang w:val="zh-CN"/>
        </w:rPr>
      </w:pPr>
      <w:r>
        <w:rPr>
          <w:rFonts w:cs="宋体;SimSun" w:ascii="宋体;SimSun" w:hAnsi="宋体;SimSun"/>
          <w:bCs/>
          <w:spacing w:val="20"/>
          <w:szCs w:val="21"/>
          <w:lang w:val="zh-CN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附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4 </w:t>
      </w:r>
      <w:r>
        <w:rPr>
          <w:rFonts w:ascii="宋体;SimSun" w:hAnsi="宋体;SimSun" w:cs="宋体;SimSun"/>
          <w:b/>
          <w:bCs/>
          <w:sz w:val="24"/>
          <w:lang w:val="zh-CN"/>
        </w:rPr>
        <w:t>四年实践教学安排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49"/>
        <w:gridCol w:w="1645"/>
        <w:gridCol w:w="1559"/>
        <w:gridCol w:w="1636"/>
        <w:gridCol w:w="2228"/>
      </w:tblGrid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项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目标</w:t>
            </w:r>
          </w:p>
        </w:tc>
      </w:tr>
      <w:tr>
        <w:trPr>
          <w:trHeight w:val="70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训练</w:t>
            </w:r>
          </w:p>
          <w:p>
            <w:pPr>
              <w:pStyle w:val="Normal"/>
              <w:rPr/>
            </w:pPr>
            <w:r>
              <w:rPr/>
              <w:t>与教育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前</w:t>
            </w:r>
            <w:r>
              <w:rPr/>
              <w:t>2</w:t>
            </w:r>
            <w:r>
              <w:rPr/>
              <w:t>周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国防意识</w:t>
            </w:r>
          </w:p>
        </w:tc>
      </w:tr>
      <w:tr>
        <w:trPr>
          <w:trHeight w:val="14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课程课内实践与课外自主实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包括在课程中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7</w:t>
            </w:r>
            <w:r>
              <w:rPr/>
              <w:t>学期</w:t>
            </w:r>
          </w:p>
        </w:tc>
        <w:tc>
          <w:tcPr>
            <w:tcW w:w="1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具体课程，以信息采集、作品制作、作品展示、参加竞赛等方式呈现</w:t>
            </w:r>
          </w:p>
        </w:tc>
        <w:tc>
          <w:tcPr>
            <w:tcW w:w="2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课程实践、专业竞赛等方式，熟悉课程知识体系，增强技能素质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包括在所依托课程之中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详见附件</w:t>
            </w:r>
            <w:r>
              <w:rPr/>
              <w:t>3</w:t>
            </w:r>
            <w:r>
              <w:rPr/>
              <w:t>《实践教学周内容安排》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媒体具体业务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暑期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习报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对媒体的感性认识，明确学习目的</w:t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实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学期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作品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新闻媒体业务技能的熟练程度</w:t>
            </w:r>
          </w:p>
        </w:tc>
      </w:tr>
      <w:tr>
        <w:trPr>
          <w:trHeight w:val="7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研究及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期</w:t>
            </w: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或设计作品及答辩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研究</w:t>
            </w:r>
            <w:r>
              <w:rPr/>
              <w:t>/</w:t>
            </w:r>
            <w:r>
              <w:rPr/>
              <w:t>设计综合创新能力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附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5 </w:t>
      </w:r>
      <w:r>
        <w:rPr>
          <w:rFonts w:ascii="宋体;SimSun" w:hAnsi="宋体;SimSun" w:cs="宋体;SimSun"/>
          <w:b/>
          <w:bCs/>
          <w:sz w:val="24"/>
          <w:lang w:val="zh-CN"/>
        </w:rPr>
        <w:t>教学周学时统计表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16"/>
        <w:gridCol w:w="1036"/>
        <w:gridCol w:w="1035"/>
        <w:gridCol w:w="1035"/>
        <w:gridCol w:w="1015"/>
        <w:gridCol w:w="963"/>
        <w:gridCol w:w="979"/>
        <w:gridCol w:w="96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学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一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二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三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四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五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六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七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八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通识必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-10</w:t>
            </w:r>
            <w:r>
              <w:rPr/>
              <w:t>论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-16</w:t>
            </w:r>
            <w:r>
              <w:rPr/>
              <w:t>上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习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通识选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（建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（建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（建议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（建议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基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拓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（建议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（建议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（建议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均周学时：</w:t>
            </w:r>
            <w:r>
              <w:rPr/>
              <w:t>142/7</w:t>
            </w:r>
            <w:r>
              <w:rPr/>
              <w:t>期</w:t>
            </w:r>
            <w:r>
              <w:rPr/>
              <w:t>=20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脚注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Char4">
    <w:name w:val=" Char"/>
    <w:basedOn w:val="Normal"/>
    <w:qFormat/>
    <w:pPr/>
    <w:rPr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5:00Z</dcterms:created>
  <dc:creator>微软中国</dc:creator>
  <dc:description/>
  <cp:keywords/>
  <dc:language>en-US</dc:language>
  <cp:lastModifiedBy>wj</cp:lastModifiedBy>
  <cp:lastPrinted>2015-07-03T09:02:00Z</cp:lastPrinted>
  <dcterms:modified xsi:type="dcterms:W3CDTF">2017-11-27T07:51:00Z</dcterms:modified>
  <cp:revision>28</cp:revision>
  <dc:subject/>
  <dc:title>附件3《＊＊＊＊专业本科人才培养方案（体例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