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rPr/>
      </w:pPr>
      <w:r>
        <w:rPr>
          <w:rFonts w:ascii="宋体;SimSun" w:hAnsi="宋体;SimSun" w:cs="宋体;SimSun"/>
          <w:sz w:val="52"/>
        </w:rPr>
        <w:t>课程名称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中学语言文字教学研究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           </w:t>
      </w:r>
    </w:p>
    <w:p>
      <w:pPr>
        <w:pStyle w:val="Normal"/>
        <w:spacing w:lineRule="exact" w:line="1400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任课教师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杨 宏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            </w:t>
      </w:r>
    </w:p>
    <w:p>
      <w:pPr>
        <w:pStyle w:val="Normal"/>
        <w:spacing w:lineRule="exact" w:line="140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52"/>
        </w:rPr>
        <w:t>授课班级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>文新学院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>11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>级汉本、外汉本选修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  <w:lang w:val="en-GB"/>
        </w:rPr>
        <w:t xml:space="preserve">          </w:t>
      </w:r>
    </w:p>
    <w:p>
      <w:pPr>
        <w:pStyle w:val="Normal"/>
        <w:spacing w:lineRule="exact" w:line="1400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上交教研组日期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52"/>
          <w:u w:val="single"/>
          <w:lang w:val="en-GB"/>
        </w:rPr>
        <w:t>20</w:t>
      </w:r>
      <w:r>
        <w:rPr>
          <w:rFonts w:cs="宋体;SimSun" w:ascii="宋体;SimSun" w:hAnsi="宋体;SimSun"/>
          <w:sz w:val="52"/>
          <w:u w:val="single"/>
          <w:lang w:val="en-GB"/>
        </w:rPr>
        <w:t>15.3.10</w:t>
      </w:r>
      <w:r>
        <w:rPr>
          <w:rFonts w:cs="宋体;SimSun" w:ascii="宋体;SimSun" w:hAnsi="宋体;SimSun"/>
          <w:sz w:val="52"/>
          <w:u w:val="single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ind w:firstLine="780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ind w:firstLine="780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ind w:firstLine="780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</w:rPr>
        <w:t>2014——2015</w:t>
      </w:r>
      <w:r>
        <w:rPr>
          <w:rFonts w:ascii="宋体;SimSun" w:hAnsi="宋体;SimSun" w:cs="宋体;SimSun"/>
          <w:sz w:val="52"/>
        </w:rPr>
        <w:t>学年度 下 期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  <w:lang w:val="en-GB"/>
        </w:rPr>
        <w:t>说　　　　明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工作计划一般应有以下内容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教学目的要求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改革教学方法，提高教学质量的具体措施，如：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处理教材，改革教学方法，培养学生自学的基本考虑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作业方式、作业量、作业处理方式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绩考核措施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措施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ind w:left="1620" w:hanging="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对学生的其它要求。</w:t>
      </w:r>
    </w:p>
    <w:p>
      <w:pPr>
        <w:pStyle w:val="Normal"/>
        <w:spacing w:lineRule="exact" w:line="460"/>
        <w:ind w:left="84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以上三项可按学期编写，也可按课程周期编写）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教学进度（此项必须按学期填入附表，并向学生公布）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需要提供的教具或其它教学条件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教师的工作计划应由主讲教师指导编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执行情况每学期应由教研组长做两次检查记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一学年归档一次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学计划内容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的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4"/>
        </w:rPr>
        <w:t>语言教学是中学语文教学的核心任务，但传统的语文教学对语言教学重视不够，语言教材只存在于语文教材的语言知识短文和一些练习题中，语言教学没有独立的地位，这也影响了中学语文教学的效率。本课程在讲解语言教学在中学语文教学中的地位和作用的基础上，通过对语言知识能力的教学、文学语言教学、语言教学中的思维训练的讲解和分析，使学生认识到语言文字教学在中学语文教学中的重要性，对今后的语文教学有比较切实的帮助，培养学生的语文教学能力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sz w:val="24"/>
        </w:rPr>
        <w:t>二、教学内容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以理论讲授和教例分析为主，在讲清一些基本语言知识后，通过教例，让学生掌握如何运用一定的语言知识进行语文教学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包括语言知识能力教学，文学语言教学，语言教学中的思维训练，教师的教学语言等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现教学目的的方式与途径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本课程以教师的课堂讲授和学生的课堂讨论、试教实践活动相结合，通过讲解语言基本知识，再结合一定的教例分析，让学生在语文教学中学会分析语言现象，掌握语言教学的基本知识。给学生提供一定的语言材料，让学生结合所讲的语言知识进行试教，以使理论和教学实践相结合，使学生的语文教学上升到较高水平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面作业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    运用所学知识进行语言教学分析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核方式</w:t>
      </w:r>
    </w:p>
    <w:p>
      <w:pPr>
        <w:pStyle w:val="Normal"/>
        <w:ind w:right="135"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核形式：</w:t>
      </w:r>
      <w:r>
        <w:rPr>
          <w:rFonts w:ascii="宋体;SimSun" w:hAnsi="宋体;SimSun"/>
          <w:color w:val="000000"/>
          <w:sz w:val="24"/>
        </w:rPr>
        <w:t>技能考试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color w:val="000000"/>
          <w:sz w:val="24"/>
        </w:rPr>
        <w:t>考试内容：考试</w:t>
      </w:r>
      <w:r>
        <w:rPr>
          <w:rFonts w:ascii="宋体;SimSun" w:hAnsi="宋体;SimSun" w:cs="宋体;SimSun"/>
          <w:sz w:val="24"/>
        </w:rPr>
        <w:t>主要内容包括语言知识能力教学、文学语言教学、语言教学中的思维训练、教师的课堂教学语言等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考试理由：</w:t>
      </w:r>
      <w:r>
        <w:rPr>
          <w:rFonts w:ascii="宋体;SimSun" w:hAnsi="宋体;SimSun" w:cs="宋体;SimSun"/>
          <w:sz w:val="24"/>
        </w:rPr>
        <w:t>语言教学是中学语文教学的核心任务，通过对语言知识能力的教学、文学语言教学、语言教学中的思维训练的讲解和分析，使学生认识到语言文字教学在中学语文教学中的重要性，对今后的语文教学有比较切实的帮助，培养学生在语文课堂中运用语言的能力，提高学生的语文教学水平，本课程重点在于对学生语言教学实际能力的培养，闭卷考核难以考察出学生运用语言教学的实际能力，因此，考核方式确定为以设计和评价语文课堂教学语言的技能考试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考试比例：课程成绩＝平时</w:t>
      </w:r>
      <w:r>
        <w:rPr>
          <w:rFonts w:ascii="宋体;SimSun" w:hAnsi="宋体;SimSun"/>
          <w:sz w:val="24"/>
        </w:rPr>
        <w:t>40%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60%</w:t>
      </w:r>
      <w:r>
        <w:rPr>
          <w:rFonts w:ascii="宋体;SimSun" w:hAnsi="宋体;SimSun"/>
          <w:sz w:val="24"/>
        </w:rPr>
        <w:t>期末考试</w:t>
      </w:r>
    </w:p>
    <w:p>
      <w:pPr>
        <w:pStyle w:val="Normal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平时成绩含作业、课堂讨论、试教试讲、考勤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五、教材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 xml:space="preserve">《语文•语言文字应用》  人民教育出版社 课程教材研究所 编著  人民教育出版社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 xml:space="preserve">六、教师备课主要参考书目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《中学语言教学研究》  庄文中 著    广东教育出版社 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《语言教学原理》      盛炎   著    重庆出版社     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《言语教学论》        李海林 著    上海教育出版社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《语言教育论》        汪国胜 主编  华中师范大学出版社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《教学言语学》        宋其蕤  冯显灿 著  广东教育出版社  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七、学生主要参阅书目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《中学语言教学研究》  庄文中 著    广东教育出版社 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《言语教学论》        李海林 著    上海教育出版社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《语言教育论》        汪国胜 主编  华中师范大学出版社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《语文思维培育学》（修订本）  卫灿金 著  语文出版社  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《汉语知识新编》    张志公、庄文中 主编   人民教育出版社  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 xml:space="preserve">年版    </w:t>
      </w:r>
    </w:p>
    <w:p>
      <w:pPr>
        <w:pStyle w:val="Normal"/>
        <w:snapToGrid w:val="false"/>
        <w:spacing w:lineRule="exact" w:line="440" w:before="240" w:after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240" w:after="120"/>
        <w:jc w:val="center"/>
        <w:rPr/>
      </w:pPr>
      <w:r>
        <w:rPr/>
        <w:t>教学进度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91"/>
        <w:gridCol w:w="562"/>
        <w:gridCol w:w="562"/>
        <w:gridCol w:w="562"/>
        <w:gridCol w:w="562"/>
        <w:gridCol w:w="562"/>
        <w:gridCol w:w="2717"/>
      </w:tblGrid>
      <w:tr>
        <w:trPr>
          <w:trHeight w:val="60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</w:t>
            </w:r>
          </w:p>
        </w:tc>
        <w:tc>
          <w:tcPr>
            <w:tcW w:w="2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分配</w:t>
            </w:r>
          </w:p>
        </w:tc>
        <w:tc>
          <w:tcPr>
            <w:tcW w:w="2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验</w:t>
            </w:r>
          </w:p>
        </w:tc>
        <w:tc>
          <w:tcPr>
            <w:tcW w:w="2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学生写毕业论文</w:t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教学在中学语文教学中的地位和作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知识能力教学——语汇教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知识能力教学——修辞教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语交际教学中的语言教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语言教学（上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语言教学（下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教学中的思维训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计划的制定符合课程特点，教学内容设计合理，注重学生的教学实践能力的培养。课程考核方式合理，符合课程实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28"/>
        </w:rPr>
      </w:pPr>
      <w:r>
        <w:rPr>
          <w:rFonts w:cs="宋体;SimSun" w:ascii="宋体;SimSun" w:hAnsi="宋体;SimSun"/>
          <w:sz w:val="52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  熊泽文       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5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 月  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41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41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41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ind w:firstLine="5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 xml:space="preserve">年   月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14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7:48:00Z</dcterms:created>
  <dc:creator>LENOVO</dc:creator>
  <dc:description/>
  <cp:keywords/>
  <dc:language>en-US</dc:language>
  <cp:lastModifiedBy>雨林木风</cp:lastModifiedBy>
  <dcterms:modified xsi:type="dcterms:W3CDTF">2015-03-25T14:17:00Z</dcterms:modified>
  <cp:revision>32</cp:revision>
  <dc:subject/>
  <dc:title/>
</cp:coreProperties>
</file>