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1400"/>
        <w:ind w:left="1620" w:hanging="0"/>
        <w:rPr>
          <w:rFonts w:ascii="宋体;SimSun" w:hAnsi="宋体;SimSun" w:cs="宋体;SimSun"/>
          <w:sz w:val="52"/>
          <w:u w:val="single"/>
          <w:lang w:val="en-GB"/>
        </w:rPr>
      </w:pPr>
      <w:r>
        <w:rPr>
          <w:rFonts w:ascii="宋体;SimSun" w:hAnsi="宋体;SimSun" w:cs="宋体;SimSun"/>
          <w:sz w:val="48"/>
        </w:rPr>
        <w:t>课程名称</w:t>
      </w:r>
      <w:r>
        <w:rPr>
          <w:rFonts w:ascii="宋体;SimSun" w:hAnsi="宋体;SimSun" w:cs="宋体;SimSun"/>
          <w:sz w:val="52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中外文学比较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8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u w:val="single"/>
        </w:rPr>
        <w:t xml:space="preserve">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48"/>
        </w:rPr>
        <w:t>任课教师</w:t>
      </w:r>
      <w:r>
        <w:rPr>
          <w:rFonts w:ascii="宋体;SimSun" w:hAnsi="宋体;SimSun" w:cs="宋体;SimSun"/>
          <w:sz w:val="52"/>
        </w:rPr>
        <w:t xml:space="preserve">  </w:t>
      </w:r>
      <w:r>
        <w:rPr>
          <w:rFonts w:ascii="宋体;SimSun" w:hAnsi="宋体;SimSun" w:cs="宋体;SimSun"/>
          <w:sz w:val="28"/>
          <w:u w:val="single"/>
          <w:lang w:val="en-GB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 xml:space="preserve">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赵学斌</w:t>
      </w:r>
      <w:r>
        <w:rPr>
          <w:rFonts w:ascii="宋体;SimSun" w:hAnsi="宋体;SimSun" w:cs="宋体;SimSun"/>
          <w:sz w:val="28"/>
          <w:u w:val="single"/>
          <w:lang w:val="en-GB"/>
        </w:rPr>
        <w:t xml:space="preserve">       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48"/>
        </w:rPr>
        <w:t>授课班级</w:t>
      </w:r>
      <w:r>
        <w:rPr>
          <w:rFonts w:ascii="宋体;SimSun" w:hAnsi="宋体;SimSun" w:cs="宋体;SimSun"/>
          <w:sz w:val="52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文新</w:t>
      </w:r>
      <w:r>
        <w:rPr>
          <w:rFonts w:eastAsia="楷体_GB2312;Arial Unicode MS" w:ascii="楷体_GB2312;Arial Unicode MS" w:hAnsi="楷体_GB2312;Arial Unicode MS"/>
          <w:sz w:val="36"/>
          <w:szCs w:val="36"/>
          <w:u w:val="single"/>
        </w:rPr>
        <w:t>2012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级外汉本科       </w:t>
      </w:r>
      <w:r>
        <w:rPr>
          <w:rFonts w:ascii="宋体;SimSun" w:hAnsi="宋体;SimSun" w:cs="宋体;SimSun"/>
          <w:sz w:val="28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28"/>
          <w:u w:val="single"/>
          <w:lang w:val="en-GB"/>
        </w:rPr>
      </w:pPr>
      <w:r>
        <w:rPr>
          <w:rFonts w:ascii="宋体;SimSun" w:hAnsi="宋体;SimSun" w:cs="宋体;SimSun"/>
          <w:sz w:val="48"/>
        </w:rPr>
        <w:t>上交教研组日期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  <w:lang w:val="en-GB"/>
        </w:rPr>
        <w:t>2015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>年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  <w:lang w:val="en-GB"/>
        </w:rPr>
        <w:t>3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>月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  <w:lang w:val="en-GB"/>
        </w:rPr>
        <w:t>12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>日</w:t>
      </w:r>
      <w:r>
        <w:rPr>
          <w:rFonts w:ascii="宋体;SimSun" w:hAnsi="宋体;SimSun" w:cs="宋体;SimSun"/>
          <w:sz w:val="28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28"/>
          <w:u w:val="single"/>
          <w:lang w:val="en-GB"/>
        </w:rPr>
      </w:pPr>
      <w:r>
        <w:rPr>
          <w:rFonts w:cs="宋体;SimSun" w:ascii="宋体;SimSun" w:hAnsi="宋体;SimSun"/>
          <w:sz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8"/>
        </w:rPr>
        <w:t>2014—2015</w:t>
      </w:r>
      <w:r>
        <w:rPr>
          <w:rFonts w:ascii="宋体;SimSun" w:hAnsi="宋体;SimSun" w:cs="宋体;SimSun"/>
          <w:sz w:val="48"/>
        </w:rPr>
        <w:t>学年度</w:t>
      </w:r>
      <w:r>
        <w:rPr>
          <w:rFonts w:cs="宋体;SimSun" w:ascii="宋体;SimSun" w:hAnsi="宋体;SimSun"/>
          <w:sz w:val="48"/>
        </w:rPr>
        <w:t>2</w:t>
      </w:r>
      <w:r>
        <w:rPr>
          <w:rFonts w:ascii="宋体;SimSun" w:hAnsi="宋体;SimSun" w:cs="宋体;SimSun"/>
          <w:sz w:val="48"/>
        </w:rPr>
        <w:t>期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教学工作计划内容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将使学生对比较文学学科的基础知识有一个基本的、系统的了解，大致清楚国内外比较文学发展的历史和现状，掌握比较文学的定义、理论和方法，并且能够运用比较文学的理论和方法对古今中外的各种文学、作家及文学现象独立进行比较分析和评论，从而提高认识文学现象、鉴赏文学作品的能力，帮助学生从更宽阔的视野总结文学的普遍规律，概括更丰富的文学现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教学要点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比较文学学科的性质、沿革和基本原理。包括比较文学的定义与目标，比较文学的历史与现状，比较文学的对象、体系与方法论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中外文学文体与作品的比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教学重难点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：比较文学中国学派的形成，比较文学的可比性，比较诗学，跨学科研究，跨文化研究。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 比较文学的定义与功能，中国学派理论话语的建构，文类学研究的可比性与方法论，阐发研究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教学方式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比较文学对学生的中外文学与文学理论的基础知识有一定的要求，教师要根据学生实际情况补充相关知识。比较文学学科的名称、定义与性质都没有完全定论，给我们留下了大量的空间去探讨研究，所以，要在课堂教学中有意识地培养学生的问题意识与钻研精神。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选用教材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黛云《比较文学简明教程》，北京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出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参考书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教师用书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法）艾田伯《艾田伯文论选集》，北京：三联书店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曹顺庆等著《比较文学论 》，成都：四川教育山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美）叶维廉《中国诗学》，北京：三联书店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黄维樑、曹顺庆编《中国比较文学学科理论的垦拓》，北京大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干永昌等编著《比较文学研究译文集》，上海译文出版社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刘献彪、刘介民编《比较文学教程》中国青年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王宁《比较文学与当代文化批评》，人民文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陈惇等编《比较文学》，高等教育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美）迈纳《比较诗学》，王宇根等译，中央编译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刘小枫《拯救与逍遥》，上海三联书店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美）</w:t>
      </w:r>
      <w:r>
        <w:rPr>
          <w:rFonts w:cs="宋体;SimSun" w:ascii="宋体;SimSun" w:hAnsi="宋体;SimSun"/>
          <w:sz w:val="24"/>
        </w:rPr>
        <w:t>J·</w:t>
      </w:r>
      <w:r>
        <w:rPr>
          <w:rFonts w:ascii="宋体;SimSun" w:hAnsi="宋体;SimSun" w:cs="宋体;SimSun"/>
          <w:sz w:val="24"/>
        </w:rPr>
        <w:t>刘若愚《中国的文学理论》中州中籍出版社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美）勒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勒克，奥斯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沃伦《文学理论》江苏教育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曹顺庆《中西比较诗学》北京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钱钟书《管锥编》，中华书局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生参考书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曹顺庆等著《比较文学论 》，成都：四川教育山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刘献彪、刘介民编《比较文学教程》中国青年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陈惇等编《比较文学》，高等教育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干永昌等编著《比较文学研究译文集》，上海译文出版社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七、课程考核方案：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课程采取期末提前开卷小论文的方式进行成绩考核，学生平时成绩占课程成绩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，期末考试成绩占课程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时成绩主要由课堂表现与课后作业两部分组成。课后作业主要以阅读体验和小组讨论的方式完成，强调课题研究和课堂参与。无故缺课三次及以上者本门课程计来零分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期书面作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全批并讲评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此考试方案原因：本课程是我院新开的一门实践性较强的课程，按照近年来的教改思路，偏重于作品解读与赏析，对学生的考核重在作品解读及课题研究，故采用提前开卷考试的方式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39"/>
        <w:gridCol w:w="511"/>
        <w:gridCol w:w="511"/>
        <w:gridCol w:w="511"/>
        <w:gridCol w:w="511"/>
        <w:gridCol w:w="513"/>
        <w:gridCol w:w="853"/>
      </w:tblGrid>
      <w:tr>
        <w:trPr>
          <w:trHeight w:val="40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</w:tr>
      <w:tr>
        <w:trPr>
          <w:trHeight w:val="4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文学研究的新途径——比较文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文学的历史及学科定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比较文学的定义之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比较文学在中国的崛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研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</w:t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研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跨文明研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比较诗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中外戏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sz w:val="24"/>
              </w:rPr>
              <w:t>奥尼尔戏剧的中国风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</w:t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rticleheader"/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sz w:val="24"/>
              </w:rPr>
              <w:t>中外诗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十四行诗与中国古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ticleheader"/>
                <w:rFonts w:ascii="宋体;SimSun" w:hAnsi="宋体;SimSun" w:cs="宋体;SimSun"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中西诗中的自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rticleheader"/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中外小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源氏物语与中国文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header"/>
                <w:sz w:val="24"/>
              </w:rPr>
              <w:t>郭沫若与外国文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同意执行。</w:t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符合教学计划要求，可根据具体教学情况予以适当调整。</w:t>
      </w:r>
    </w:p>
    <w:p>
      <w:pPr>
        <w:pStyle w:val="Normal"/>
        <w:spacing w:lineRule="exact" w:line="720"/>
        <w:ind w:firstLine="880"/>
        <w:rPr>
          <w:rFonts w:ascii="楷体_GB2312;Arial Unicode MS" w:hAnsi="楷体_GB2312;Arial Unicode MS" w:eastAsia="楷体_GB2312;Arial Unicode MS" w:cs="宋体;SimSun"/>
          <w:sz w:val="44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44"/>
          <w:szCs w:val="20"/>
        </w:rPr>
      </w:r>
    </w:p>
    <w:p>
      <w:pPr>
        <w:pStyle w:val="Normal"/>
        <w:spacing w:lineRule="exact" w:line="720"/>
        <w:jc w:val="right"/>
        <w:rPr/>
      </w:pPr>
      <w:r>
        <w:rPr>
          <w:rFonts w:ascii="宋体;SimSun" w:hAnsi="宋体;SimSun" w:cs="宋体;SimSun"/>
          <w:sz w:val="28"/>
        </w:rPr>
        <w:t>　　　　　　　　　　　　　教研室主任签名：</w:t>
      </w:r>
      <w:r>
        <w:rPr>
          <w:rFonts w:ascii="宋体;SimSun" w:hAnsi="宋体;SimSun" w:cs="宋体;SimSun"/>
          <w:sz w:val="28"/>
          <w:u w:val="single"/>
        </w:rPr>
        <w:t xml:space="preserve">　杨兴玉（代）　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 月     日</w:t>
      </w:r>
      <w:r>
        <w:br w:type="page"/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32"/>
        </w:rPr>
        <w:t xml:space="preserve">2015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679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HTML">
    <w:name w:val="HTML 站点"/>
    <w:basedOn w:val="Style14"/>
    <w:qFormat/>
    <w:rPr>
      <w:i/>
      <w:iCs/>
    </w:rPr>
  </w:style>
  <w:style w:type="character" w:styleId="Articleheader">
    <w:name w:val="article-header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5:00Z</dcterms:created>
  <dc:creator>songjianjun</dc:creator>
  <dc:description/>
  <cp:keywords/>
  <dc:language>en-US</dc:language>
  <cp:lastModifiedBy>pc</cp:lastModifiedBy>
  <cp:lastPrinted>2008-02-25T14:16:00Z</cp:lastPrinted>
  <dcterms:modified xsi:type="dcterms:W3CDTF">2015-04-14T08:20:00Z</dcterms:modified>
  <cp:revision>14</cp:revision>
  <dc:subject/>
  <dc:title>乐山师范学院</dc:title>
</cp:coreProperties>
</file>