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法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——2015</w:t>
      </w:r>
      <w:r>
        <w:rPr>
          <w:sz w:val="28"/>
          <w:szCs w:val="28"/>
        </w:rPr>
        <w:t>学年度下期）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书法》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谊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授课班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学与新闻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国际汉语班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上交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91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2249"/>
        <w:jc w:val="left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教学目的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通过该课程的学习，使学生了解我国书法简史，了解国家文字工作的基本方针政策，认识规范使用汉字的重要性，掌握汉字书写的基本技能、技巧，提高毛笔字、钢笔字、粉笔字的书写水平和欣赏书法作品的水平，为今后的教学工作打下良好的基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b/>
          <w:bCs/>
          <w:sz w:val="28"/>
        </w:rPr>
        <w:t>二、教学内容：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sz w:val="24"/>
        </w:rPr>
        <w:t>钢笔字字的点画、间架结构、常用偏旁部首的写法、书法作品欣赏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三、选用教材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sz w:val="24"/>
        </w:rPr>
        <w:t>北京师范大学出版社出版熊泽文武谊嘉主编《三笔字教程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教学参考书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教出版社出版，侯玉新主编《师范生书法》；中国物资出版社出版，朱儒楚主编《书法教程》；北京工艺美术出版社出版，杨再春《书法章法技巧》；中国和平出版社出版，徐诚意著《书法十讲》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教学原则和方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讲授为主，学生自学为辅，课内与课外结合的原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教师指导下训练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论与实践相结合，重在实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因材施教，循序渐进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六、成绩评定及考核方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核方式：提前考试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业：</w:t>
      </w:r>
      <w:r>
        <w:rPr>
          <w:sz w:val="24"/>
        </w:rPr>
        <w:t>8</w:t>
      </w:r>
      <w:r>
        <w:rPr>
          <w:sz w:val="24"/>
        </w:rPr>
        <w:t>次。全批全改两次。不定期抽查。</w:t>
      </w:r>
    </w:p>
    <w:p>
      <w:pPr>
        <w:pStyle w:val="Normal"/>
        <w:jc w:val="left"/>
        <w:rPr/>
      </w:pPr>
      <w:r>
        <w:rPr>
          <w:sz w:val="24"/>
        </w:rPr>
        <w:t>3.</w:t>
      </w:r>
      <w:r>
        <w:rPr>
          <w:sz w:val="24"/>
        </w:rPr>
        <w:t>成绩评定：平时（包含考勤及作业等）</w:t>
      </w:r>
      <w:r>
        <w:rPr>
          <w:sz w:val="24"/>
        </w:rPr>
        <w:t>40%</w:t>
      </w:r>
      <w:r>
        <w:rPr>
          <w:sz w:val="24"/>
        </w:rPr>
        <w:t>，期末考查</w:t>
      </w:r>
      <w:r>
        <w:rPr>
          <w:sz w:val="24"/>
        </w:rPr>
        <w:t>60%</w:t>
      </w:r>
      <w:r>
        <w:rPr>
          <w:sz w:val="24"/>
        </w:rPr>
        <w:t>。旷课、迟到、早退按学校有关规定扣分或取消考试资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试：因为该课程属于教师技能训练，所以建议采用期末技能测试的方式对学生进行考核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教学进度：见教学进度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"/>
        <w:gridCol w:w="2734"/>
        <w:gridCol w:w="599"/>
        <w:gridCol w:w="1425"/>
        <w:gridCol w:w="669"/>
        <w:gridCol w:w="11"/>
        <w:gridCol w:w="1101"/>
        <w:gridCol w:w="7"/>
        <w:gridCol w:w="645"/>
        <w:gridCol w:w="7"/>
        <w:gridCol w:w="9"/>
        <w:gridCol w:w="679"/>
      </w:tblGrid>
      <w:tr>
        <w:trPr>
          <w:trHeight w:val="31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笔方法和基本点画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常用偏旁部首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独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3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3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合体字的写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与示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5:00Z</dcterms:created>
  <dc:creator>X</dc:creator>
  <dc:description/>
  <cp:keywords/>
  <dc:language>en-US</dc:language>
  <cp:lastModifiedBy>Shining Zou</cp:lastModifiedBy>
  <dcterms:modified xsi:type="dcterms:W3CDTF">2015-03-26T03:58:00Z</dcterms:modified>
  <cp:revision>4</cp:revision>
  <dc:subject/>
  <dc:title>书 法 教 学 计 划</dc:title>
</cp:coreProperties>
</file>